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left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ROGRAMMAZIONE  DI  BIOLOGIA</w:t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 w:val="false"/>
          <w:bCs w:val="false"/>
          <w:sz w:val="36"/>
          <w:szCs w:val="36"/>
        </w:rPr>
        <w:t>Anno scolastico 20</w:t>
      </w:r>
      <w:r>
        <w:rPr>
          <w:rFonts w:cs="Book Antiqua" w:ascii="Book Antiqua" w:hAnsi="Book Antiqua"/>
          <w:b w:val="false"/>
          <w:sz w:val="36"/>
          <w:szCs w:val="36"/>
        </w:rPr>
        <w:t>13</w:t>
      </w:r>
      <w:r>
        <w:rPr>
          <w:rFonts w:cs="Book Antiqua" w:ascii="Book Antiqua" w:hAnsi="Book Antiqua"/>
          <w:b w:val="false"/>
          <w:bCs w:val="false"/>
          <w:sz w:val="36"/>
          <w:szCs w:val="36"/>
        </w:rPr>
        <w:t>- 20</w:t>
      </w:r>
      <w:r>
        <w:rPr>
          <w:rFonts w:cs="Book Antiqua" w:ascii="Book Antiqua" w:hAnsi="Book Antiqua"/>
          <w:b w:val="false"/>
          <w:sz w:val="36"/>
          <w:szCs w:val="36"/>
        </w:rPr>
        <w:t>14</w:t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itolo"/>
        <w:tabs>
          <w:tab w:val="clear" w:pos="4252"/>
          <w:tab w:val="clear" w:pos="8504"/>
        </w:tabs>
        <w:ind w:left="561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asi della Programmazione</w:t>
      </w:r>
    </w:p>
    <w:p>
      <w:pPr>
        <w:pStyle w:val="Normal"/>
        <w:ind w:left="561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113"/>
        <w:gridCol w:w="1990"/>
        <w:gridCol w:w="2835"/>
        <w:gridCol w:w="188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N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Fa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Firma responsabi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Dat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Consegna programmazi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02/10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Giusi Mina Cozz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Verifica (ufficio di presidenza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  <w:t>15/10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24"/>
              </w:rPr>
            </w:pPr>
            <w:r>
              <w:rPr>
                <w:rFonts w:cs="Book Antiqua" w:ascii="Book Antiqua" w:hAnsi="Book Antiqua"/>
                <w:sz w:val="32"/>
                <w:szCs w:val="24"/>
              </w:rPr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</w:tblGrid>
      <w:tr>
        <w:trPr>
          <w:trHeight w:val="680" w:hRule="atLeast"/>
        </w:trPr>
        <w:tc>
          <w:tcPr>
            <w:tcW w:w="5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Obiettivi disciplinari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Indirizzi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ab/>
        <w:tab/>
        <w:t>Brocca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Linguistic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Classe:</w:t>
        <w:tab/>
        <w:t>5AL-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5CL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Obiettivi</w:t>
      </w: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di</w:t>
      </w: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apprendiment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r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uden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vr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mostra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s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ra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Spiega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ncip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or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llulare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sap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vvengo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camb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stan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llu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</w:t>
      </w:r>
      <w:r>
        <w:rPr>
          <w:rFonts w:eastAsia="Book Antiqua" w:cs="Book Antiqua" w:ascii="Book Antiqua" w:hAnsi="Book Antiqua"/>
          <w:sz w:val="22"/>
          <w:szCs w:val="22"/>
        </w:rPr>
        <w:t>’</w:t>
      </w:r>
      <w:r>
        <w:rPr>
          <w:rFonts w:cs="Book Antiqua" w:ascii="Book Antiqua" w:hAnsi="Book Antiqua"/>
          <w:sz w:val="22"/>
          <w:szCs w:val="22"/>
        </w:rPr>
        <w:t>ambiente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sap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s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nd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tabolis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llula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l</w:t>
      </w:r>
      <w:r>
        <w:rPr>
          <w:rFonts w:eastAsia="Book Antiqua" w:cs="Book Antiqua" w:ascii="Book Antiqua" w:hAnsi="Book Antiqua"/>
          <w:sz w:val="22"/>
          <w:szCs w:val="22"/>
        </w:rPr>
        <w:t>’</w:t>
      </w:r>
      <w:r>
        <w:rPr>
          <w:rFonts w:cs="Book Antiqua" w:ascii="Book Antiqua" w:hAnsi="Book Antiqua"/>
          <w:sz w:val="22"/>
          <w:szCs w:val="22"/>
        </w:rPr>
        <w:t>inter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ste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perto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capi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cet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ganizzazi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olog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ivelli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forni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adr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siem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rfolog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nziona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</w:t>
      </w:r>
      <w:r>
        <w:rPr>
          <w:rFonts w:eastAsia="Book Antiqua" w:cs="Book Antiqua" w:ascii="Book Antiqua" w:hAnsi="Book Antiqua"/>
          <w:sz w:val="22"/>
          <w:szCs w:val="22"/>
        </w:rPr>
        <w:t>’</w:t>
      </w:r>
      <w:r>
        <w:rPr>
          <w:rFonts w:cs="Book Antiqua" w:ascii="Book Antiqua" w:hAnsi="Book Antiqua"/>
          <w:sz w:val="22"/>
          <w:szCs w:val="22"/>
        </w:rPr>
        <w:t>uomo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riconosc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llaborazio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ga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ver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nalizza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volgim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desi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nzione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individua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portament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apevo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ponsabi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iguar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lu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ienta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sapevo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pr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celte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Comprend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'importan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imentazi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rret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quilibrata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obiettivi  cognitivi generali e trasversali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saper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tilizzar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n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metod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cientific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tudi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lavor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att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viluppar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apacità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rganizzative,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comprender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ed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sar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il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linguaggi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cientific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pecifico,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sviluppar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apacità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sservazione,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analisi,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riflessione,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estrazione,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argomentazion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intesi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sviluppar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n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atteggiament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ritic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ell'interpretazion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e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fenomen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cientific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Book Antiqua" w:hAnsi="Book Antiqua" w:eastAsia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ndirizzo </w:t>
        <w:tab/>
        <w:t>:</w:t>
        <w:tab/>
        <w:t>Brocca scientifico</w:t>
      </w:r>
    </w:p>
    <w:p>
      <w:pPr>
        <w:pStyle w:val="Normal"/>
        <w:tabs>
          <w:tab w:val="clear" w:pos="708"/>
          <w:tab w:val="left" w:pos="2845" w:leader="none"/>
        </w:tabs>
        <w:ind w:left="360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Classi    </w:t>
        <w:tab/>
        <w:t>:</w:t>
        <w:tab/>
        <w:t>5D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Conosc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</w:t>
      </w:r>
      <w:r>
        <w:rPr>
          <w:rFonts w:eastAsia="Book Antiqua" w:cs="Book Antiqua" w:ascii="Book Antiqua" w:hAnsi="Book Antiqua"/>
          <w:sz w:val="22"/>
          <w:szCs w:val="22"/>
        </w:rPr>
        <w:t>’</w:t>
      </w:r>
      <w:r>
        <w:rPr>
          <w:rFonts w:cs="Book Antiqua" w:ascii="Book Antiqua" w:hAnsi="Book Antiqua"/>
          <w:sz w:val="22"/>
          <w:szCs w:val="22"/>
        </w:rPr>
        <w:t>anatom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siolog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.N.C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Conosc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ochim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</w:t>
      </w:r>
      <w:r>
        <w:rPr>
          <w:rFonts w:eastAsia="Book Antiqua" w:cs="Book Antiqua" w:ascii="Book Antiqua" w:hAnsi="Book Antiqua"/>
          <w:sz w:val="22"/>
          <w:szCs w:val="22"/>
        </w:rPr>
        <w:t>’</w:t>
      </w:r>
      <w:r>
        <w:rPr>
          <w:rFonts w:cs="Book Antiqua" w:ascii="Book Antiqua" w:hAnsi="Book Antiqua"/>
          <w:sz w:val="22"/>
          <w:szCs w:val="22"/>
        </w:rPr>
        <w:t>impul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rvoso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puls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uro-muscolare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Comprend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nzio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stem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rvo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mat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utono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ddivisio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st</w:t>
      </w:r>
      <w:r>
        <w:rPr>
          <w:rFonts w:eastAsia="Book Antiqua" w:cs="Book Antiqua" w:ascii="Book Antiqua" w:hAnsi="Book Antiqua"/>
          <w:sz w:val="22"/>
          <w:szCs w:val="22"/>
        </w:rPr>
        <w:t>’</w:t>
      </w:r>
      <w:r>
        <w:rPr>
          <w:rFonts w:cs="Book Antiqua" w:ascii="Book Antiqua" w:hAnsi="Book Antiqua"/>
          <w:sz w:val="22"/>
          <w:szCs w:val="22"/>
        </w:rPr>
        <w:t>ulti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mpati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simpatico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Conosc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ruttura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e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nzioname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</w:t>
      </w:r>
      <w:r>
        <w:rPr>
          <w:rFonts w:eastAsia="Book Antiqua" w:cs="Book Antiqua" w:ascii="Book Antiqua" w:hAnsi="Book Antiqua"/>
          <w:sz w:val="22"/>
          <w:szCs w:val="22"/>
        </w:rPr>
        <w:t>’</w:t>
      </w:r>
      <w:r>
        <w:rPr>
          <w:rFonts w:cs="Book Antiqua" w:ascii="Book Antiqua" w:hAnsi="Book Antiqua"/>
          <w:sz w:val="22"/>
          <w:szCs w:val="22"/>
        </w:rPr>
        <w:t>occhi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</w:t>
      </w:r>
      <w:r>
        <w:rPr>
          <w:rFonts w:eastAsia="Book Antiqua" w:cs="Book Antiqua" w:ascii="Book Antiqua" w:hAnsi="Book Antiqua"/>
          <w:sz w:val="22"/>
          <w:szCs w:val="22"/>
        </w:rPr>
        <w:t>’</w:t>
      </w:r>
      <w:r>
        <w:rPr>
          <w:rFonts w:cs="Book Antiqua" w:ascii="Book Antiqua" w:hAnsi="Book Antiqua"/>
          <w:sz w:val="22"/>
          <w:szCs w:val="22"/>
        </w:rPr>
        <w:t>orecchio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Comprend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pul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nori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siv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sformat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pul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rvosi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Acquisi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formazio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iguar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or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l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l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pp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n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rta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ulazi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or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volutiva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Comprend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vit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n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volutiv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ni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l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ene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polazione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Confronta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ver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or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ll</w:t>
      </w:r>
      <w:r>
        <w:rPr>
          <w:rFonts w:eastAsia="Book Antiqua" w:cs="Book Antiqua" w:ascii="Book Antiqua" w:hAnsi="Book Antiqua"/>
          <w:sz w:val="22"/>
          <w:szCs w:val="22"/>
        </w:rPr>
        <w:t>’</w:t>
      </w:r>
      <w:r>
        <w:rPr>
          <w:rFonts w:cs="Book Antiqua" w:ascii="Book Antiqua" w:hAnsi="Book Antiqua"/>
          <w:sz w:val="22"/>
          <w:szCs w:val="22"/>
        </w:rPr>
        <w:t>evoluzi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ologica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Comprend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ret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ppor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ariabilit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enet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voluzione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Comprend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us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odiversità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Acquisi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cet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c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Comprende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ngo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inea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lazio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logenetiche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Acquisir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formazio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l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ste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menclatu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nom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inneo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ind w:left="561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7"/>
      </w:tblGrid>
      <w:tr>
        <w:trPr>
          <w:trHeight w:val="671" w:hRule="atLeast"/>
        </w:trPr>
        <w:tc>
          <w:tcPr>
            <w:tcW w:w="8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ontenuti irrinunciabili e scansione temporal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Indirizzo</w:t>
        <w:tab/>
        <w:tab/>
        <w:t>Brocca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linguistico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Classi</w:t>
        <w:tab/>
        <w:tab/>
        <w:t>5AL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– </w:t>
      </w:r>
      <w:r>
        <w:rPr>
          <w:rFonts w:cs="Book Antiqua" w:ascii="Book Antiqua" w:hAnsi="Book Antiqua"/>
          <w:b/>
          <w:bCs/>
          <w:sz w:val="28"/>
          <w:szCs w:val="28"/>
        </w:rPr>
        <w:t>5CL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703"/>
      </w:tblGrid>
      <w:tr>
        <w:trPr>
          <w:tblHeader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  <w:t>Contenuti</w:t>
            </w:r>
            <w:r>
              <w:rPr>
                <w:rFonts w:eastAsia="Book Antiqua" w:cs="Book Antiqua" w:ascii="Book Antiqua" w:hAnsi="Book Antiqua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  <w:t>irrinunciabil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  <w:t>TEMPI</w:t>
            </w:r>
            <w:r>
              <w:rPr>
                <w:rFonts w:eastAsia="Book Antiqua" w:cs="Book Antiqua" w:ascii="Book Antiqua" w:hAnsi="Book Antiqua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Ripasso prerequisiti: le molecole di interesse biologico, la struttura generale della cellula procariote ed eucariot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L’organismo vivente come sistema aperto 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Regolazione omeostatica (salute e malattia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Morfologia funzionale dell’uom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Sistema respirator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Sistema circolatorio e linfati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Apparato digerente ed alimentazion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Sistema escreto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Sistema immunitar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Sistema nervoso e controllo ormona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Indirizzo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ab/>
        <w:t>:      Brocca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scientifico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Classe</w:t>
        <w:tab/>
        <w:t>:</w:t>
        <w:tab/>
        <w:t>5D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703"/>
      </w:tblGrid>
      <w:tr>
        <w:trPr>
          <w:tblHeader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  <w:t>Contenuti</w:t>
            </w:r>
            <w:r>
              <w:rPr>
                <w:rFonts w:eastAsia="Book Antiqua" w:cs="Book Antiqua" w:ascii="Book Antiqua" w:hAnsi="Book Antiqua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  <w:t>irrinunciabil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  <w:sz w:val="28"/>
                <w:szCs w:val="28"/>
              </w:rPr>
              <w:t>TEMPI</w:t>
            </w:r>
            <w:r>
              <w:rPr>
                <w:rFonts w:eastAsia="Book Antiqua" w:cs="Book Antiqua" w:ascii="Book Antiqua" w:hAnsi="Book Antiqua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Anatomia e fisiologia del S.N.C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a struttura del neurone  e il meccanismo di trasmissione nervos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e sinapsi e i neuromediato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’occhio e l’orecchio. Anatomia e Fisiolog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e Teorie evolutiv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1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a Teoria di Darwi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a selezione natura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’equilibrio di Hardy e Weinber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Origine della speci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La classificazione degli organis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La genetica di popolazione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2° periodo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scansion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temporal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potrà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subir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variazioni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a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seconda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ella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programmazion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individual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ell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>’</w:t>
      </w:r>
      <w:r>
        <w:rPr>
          <w:rFonts w:cs="Book Antiqua" w:ascii="Book Antiqua" w:hAnsi="Book Antiqua"/>
          <w:b/>
          <w:i/>
          <w:iCs/>
          <w:sz w:val="24"/>
          <w:szCs w:val="24"/>
        </w:rPr>
        <w:t>insegnant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ell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eventuali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esigenz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sorte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all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>’</w:t>
      </w:r>
      <w:r>
        <w:rPr>
          <w:rFonts w:cs="Book Antiqua" w:ascii="Book Antiqua" w:hAnsi="Book Antiqua"/>
          <w:b/>
          <w:i/>
          <w:iCs/>
          <w:sz w:val="24"/>
          <w:szCs w:val="24"/>
        </w:rPr>
        <w:t>interno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el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Consiglio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di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classe.</w:t>
      </w: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</w:tblGrid>
      <w:tr>
        <w:trPr>
          <w:trHeight w:val="671" w:hRule="atLeast"/>
        </w:trPr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riteri di valutazione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single"/>
        </w:rPr>
        <w:t>Al termine dell’anno scolastico si valuterà il processo di apprendimento relativamente a: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gressi rispetto alla situazione di partenza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aggiungimento degli obiettivi specifici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mpegno e partecipazione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sito degli interventi di recupero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La valutazione delle prove dovrà sarà basata sui seguenti elementi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Conoscenza – memorizzazione dei contenu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Comprensione – capacità di capire i contenuti memorizza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Rielaborazione – riflessione sui contenuti compres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Esposizione – capacità di esprimersi con chiarezza nello scritto e nell’o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Esecuzione – capacità di svolgere attività tecnico-pratiche in modo corretto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ed efficace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u w:val="single"/>
        </w:rPr>
      </w:pPr>
      <w:r>
        <w:rPr>
          <w:rFonts w:cs="Book Antiqua" w:ascii="Book Antiqua" w:hAnsi="Book Antiqua"/>
          <w:b w:val="false"/>
          <w:bCs w:val="false"/>
          <w:u w:val="single"/>
        </w:rPr>
        <w:t>Tabella di corrispondenza tra voti e criteri di valutazione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0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GIUDIZ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ESCRIZIO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/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/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36345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97.35pt" to="87.25pt,97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26238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99.4pt" to="454.45pt,9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ll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onoscenza completa e personalmente approfondita dei contenuti; comprensione piena e articolata; rielaborazione puntuale e autonoma anche in situazioni complesse, di taglio originale e con riferimenti interdisciplinari pertinenti; esposizione caratterizzata da ottima proprietà di linguaggio, scorrevole e ricca nel lessico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.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         </w:t>
            </w:r>
          </w:p>
          <w:p>
            <w:pPr>
              <w:pStyle w:val="Heading1"/>
              <w:jc w:val="both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fondità nei concetti esposti, spiccata capacità di argomentazione supportata da buona documentazione. Esposizione completa, rielaborazione personale e originalità critica.  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Conoscenza completa e personalmente approfondita dei contenuti; comprensione piena e articolata; rielaborazione puntuale e autonoma anche in situazioni complesse, esposizione caratterizzata da ottima proprietà di linguaggio, scorrevole e ricca nel lessico; (esecuzione grafica ottima, buona padronanza di strumenti e uso di più tecniche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 xml:space="preserve">Conoscenza completa dei contenuti; comprensione estesa anche a dati complessi; sebbene non del tutto approfondita; rielaborazione corretta, critica oltre che autonoma in situazioni nuove; esposizione precisa e fluida; (esecuzione grafica molto precisa e buona  padronanza di strumenti e tecniche.)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noscenze approfondite, sicurezza nell’esposizione competenza concettuale. Buone capacità di rielaborazione personale e di argomentazion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823595</wp:posOffset>
                      </wp:positionV>
                      <wp:extent cx="10972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64.85pt" to="87.25pt,64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83693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65.9pt" to="454.45pt,65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odeltesto3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ù che discre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iCs/>
              </w:rPr>
              <w:t>Conoscenza estesa dei contenuti; comprensione adeguata e precisa rielaborazione corretta anche in situazioni nuove; esposizione corretta e chiara; esecuzione grafica precisa e uso corretto degli strumenti</w:t>
            </w:r>
            <w:r>
              <w:rPr>
                <w:i/>
                <w:iCs/>
              </w:rPr>
              <w:t>.</w:t>
            </w: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nseguimento delle abilità e conoscenze previste con una certa sicurezza nelle applicazioni; capacità di argomentazioni e chiarezza espositiva, lavoro diligente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</w:rPr>
              <w:t>Conoscenza estesa dei contenuti; comprensione adeguata, anche se non del tutto precisa; rielaborazione corretta e in parte guidata in situazioni nuove, esposizione corretta e chiara; (esecuzione grafica precisa e uso corretto degli strumenti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.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919480</wp:posOffset>
                      </wp:positionV>
                      <wp:extent cx="10972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72.4pt" to="94.45pt,7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91948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72.4pt" to="454.45pt,7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odeltesto3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ù che sufficien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>Conoscenza completa dei contenuti; comprensione sufficientemente sicura dei dati; rielaborazione dei contenuti noti; esposizione nel complesso corretta; esecuzione grafica accettabile e uso corretto degli strumenti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ing2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sesso dei requisiti di base propri di ogni disciplina. Capacità di procedere nelle applicazioni pur con qualche errore o imprecisione; esposizione accettabile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onoscenza completa dei contenuti fondamentali; comprensione dei dati più semplici; rielaborazione limitata a contenuti noti e solo parzialmente autonoma; esposizione con qualche imprecisione, ma nel complesso corretta oltre che semplice nel lessico; (esecuzione grafica lievemente imprecisa e uso corretto degli strumenti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r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>Conoscenza incompleta dei contenuti; comprensione parziale; rielaborazione guidata; esposizione imprecisa; (esecuzione grafica imprecisa e superficiale.)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Incerta acquisizione di elementi essenziali, competenze parzialmente consolidate, con presenza di lacune e/o insicurezze. Argomentazione talvolta incompleta, qualche difficoltà nell’esposizione</w:t>
            </w:r>
            <w:r>
              <w:rPr>
                <w:b/>
                <w:bCs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suffici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onoscenza lacunosa e frammentaria dei contenuti; comprensione stentata e limitata; rielaborazione superficiale; esposizione difficoltosa e scorretta; (esecuzione grafica stentata, imprecisa e superficiale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Mancata acquisizione di alcune elementi essenziali; competenze poco consolidate, con lacune e marcate insicurezze. Argomentazione parziale o difficoltos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ravemente insuffici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>Conoscenza nulla dei contenuti. Comprensione, rielaborazione, esposizione ed esecuzione del tutto errate.</w:t>
            </w:r>
          </w:p>
          <w:p>
            <w:pPr>
              <w:pStyle w:val="Heading4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ncata acquisizione degli elementi essenziali; competenza del tutto inadeguata, difficoltà nelle applicazioni con risultati erronei e gravi lacun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otalmente insuffici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</w:rPr>
              <w:t>Conoscenza nulla dei contenuti. Comprensione, rielaborazione, esposizione ed esecuzione assenti; prova scritta o grafica appena iniziata. Assenza di risposta; prova scritta o grafica non svolta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cesso di apprendimento non in atto, competenze inconsistenti o nulle. Mancato svolgimento o rifiuto e indisponibilità a verifiche o interrogazion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-10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i/>
          <w:sz w:val="16"/>
          <w:szCs w:val="16"/>
        </w:rPr>
        <w:t>Collegio Docenti  25/11/08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Griglia ministeriale acquisizione competenze di base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acquisite nell’assolvimento dell’obbligo di istru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PETENZE DI BASE E RELATIVI LIVELLI RAGGIUNTI  (*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sse  dei  linguag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vell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ngua stranier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ilizzare la lingua  …………………………..  per i principali scopi comunicativi ed oper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ltri linguaggi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ilizzare e produrre testi multimed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sse  matema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tilizzare le tecniche e le procedure del calcolo aritmetico ed algebrico, rappresentandole anche sotto forma grafic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rontare ed analizzare figure geometriche, individuando invarianti e relazion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ividuare le strategie appropriate per la soluzione di problem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alizzare le strategie appropriate per la soluzione di problem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sse scientifico-tecnolo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sse storico-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e competenze di base relative agli assi culturali sopra richiamati sono state acquisite dallo studente con riferimento alle competenze chiave di cittadinanza di cui all’allegato 2 del regolamento emanato dal MIUR con decreto 22 agosto 2007 n. 139 : </w:t>
      </w:r>
      <w:r>
        <w:rPr>
          <w:rFonts w:cs="Book Antiqua" w:ascii="Book Antiqua" w:hAnsi="Book Antiqua"/>
          <w:b/>
        </w:rPr>
        <w:t>1</w:t>
      </w:r>
      <w:r>
        <w:rPr>
          <w:rFonts w:cs="Book Antiqua" w:ascii="Book Antiqua" w:hAnsi="Book Antiqua"/>
        </w:rPr>
        <w:t xml:space="preserve"> imparare ad imparare; </w:t>
      </w:r>
      <w:r>
        <w:rPr>
          <w:rFonts w:cs="Book Antiqua" w:ascii="Book Antiqua" w:hAnsi="Book Antiqua"/>
          <w:b/>
        </w:rPr>
        <w:t xml:space="preserve">2 </w:t>
      </w:r>
      <w:r>
        <w:rPr>
          <w:rFonts w:cs="Book Antiqua" w:ascii="Book Antiqua" w:hAnsi="Book Antiqua"/>
        </w:rPr>
        <w:t xml:space="preserve">progettare; </w:t>
      </w:r>
      <w:r>
        <w:rPr>
          <w:rFonts w:cs="Book Antiqua" w:ascii="Book Antiqua" w:hAnsi="Book Antiqua"/>
          <w:b/>
        </w:rPr>
        <w:t>3</w:t>
      </w:r>
      <w:r>
        <w:rPr>
          <w:rFonts w:cs="Book Antiqua" w:ascii="Book Antiqua" w:hAnsi="Book Antiqua"/>
        </w:rPr>
        <w:t xml:space="preserve"> comunicare; </w:t>
      </w: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</w:rPr>
        <w:t xml:space="preserve"> collaborare e partecipare; </w:t>
      </w:r>
      <w:r>
        <w:rPr>
          <w:rFonts w:cs="Book Antiqua" w:ascii="Book Antiqua" w:hAnsi="Book Antiqua"/>
          <w:b/>
        </w:rPr>
        <w:t>5</w:t>
      </w:r>
      <w:r>
        <w:rPr>
          <w:rFonts w:cs="Book Antiqua" w:ascii="Book Antiqua" w:hAnsi="Book Antiqua"/>
        </w:rPr>
        <w:t xml:space="preserve"> agire in modo autonomo e responsabile;      </w:t>
      </w:r>
      <w:r>
        <w:rPr>
          <w:rFonts w:cs="Book Antiqua" w:ascii="Book Antiqua" w:hAnsi="Book Antiqua"/>
          <w:b/>
        </w:rPr>
        <w:t xml:space="preserve">6 </w:t>
      </w:r>
      <w:r>
        <w:rPr>
          <w:rFonts w:cs="Book Antiqua" w:ascii="Book Antiqua" w:hAnsi="Book Antiqua"/>
        </w:rPr>
        <w:t xml:space="preserve">risolvere problemi; </w:t>
      </w:r>
      <w:r>
        <w:rPr>
          <w:rFonts w:cs="Book Antiqua" w:ascii="Book Antiqua" w:hAnsi="Book Antiqua"/>
          <w:b/>
        </w:rPr>
        <w:t>7</w:t>
      </w:r>
      <w:r>
        <w:rPr>
          <w:rFonts w:cs="Book Antiqua" w:ascii="Book Antiqua" w:hAnsi="Book Antiqua"/>
        </w:rPr>
        <w:t xml:space="preserve"> individuare collegamenti e relazioni; </w:t>
      </w:r>
      <w:r>
        <w:rPr>
          <w:rFonts w:cs="Book Antiqua" w:ascii="Book Antiqua" w:hAnsi="Book Antiqua"/>
          <w:b/>
        </w:rPr>
        <w:t xml:space="preserve">8 </w:t>
      </w:r>
      <w:r>
        <w:rPr>
          <w:rFonts w:cs="Book Antiqua" w:ascii="Book Antiqua" w:hAnsi="Book Antiqua"/>
        </w:rPr>
        <w:t>acquisire e interpretare l’informazione)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*) Livelli relativi all’acquisizione delle competenze di ciascun asse: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Livello base: </w:t>
      </w:r>
      <w:r>
        <w:rPr>
          <w:rFonts w:cs="Book Antiqua" w:ascii="Book Antiqua" w:hAnsi="Book Antiqua"/>
        </w:rPr>
        <w:t>lo studente svolge compiti semplici in situazioni note, mostrando di possedere conoscenze ed abilità essenziali e di saper applicare regole e procedure fondamentali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el caso in cui non sia stato raggiunto il livello base, è riportata l’espressione </w:t>
      </w:r>
      <w:r>
        <w:rPr>
          <w:rFonts w:cs="Book Antiqua" w:ascii="Book Antiqua" w:hAnsi="Book Antiqua"/>
          <w:b/>
        </w:rPr>
        <w:t>“livello base non raggiunto”,</w:t>
      </w:r>
      <w:r>
        <w:rPr>
          <w:rFonts w:cs="Book Antiqua" w:ascii="Book Antiqua" w:hAnsi="Book Antiqua"/>
        </w:rPr>
        <w:t xml:space="preserve"> con l’indicazione della relativa motivazione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Livello Intermedio:</w:t>
      </w:r>
      <w:r>
        <w:rPr>
          <w:rFonts w:cs="Book Antiqua" w:ascii="Book Antiqua" w:hAnsi="Book Antiqua"/>
        </w:rPr>
        <w:t xml:space="preserve"> lo studente svolge compiti e risolve problemi complessi in situazioni note, compie scelte consapevoli, mostrando di saper utilizzare le conoscenze e le abilità acquisite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Livello avanzato:</w:t>
      </w:r>
      <w:r>
        <w:rPr>
          <w:rFonts w:cs="Book Antiqua" w:ascii="Book Antiqua" w:hAnsi="Book Antiqua"/>
        </w:rPr>
        <w:t xml:space="preserve"> lo studente svolge compiti e problemi complessi in situazioni anche non note, mostrando padronanza nell’uso delle conoscenze e delle abilità. Sa proporre e sostenere le proprie opinioni e assumere autonomamente decisioni consapevoli.</w:t>
      </w:r>
    </w:p>
    <w:p>
      <w:pPr>
        <w:pStyle w:val="TextBody"/>
        <w:jc w:val="both"/>
        <w:rPr>
          <w:rFonts w:ascii="Book Antiqua" w:hAnsi="Book Antiqua" w:eastAsia="Book Antiqua" w:cs="Book Antiqua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 w:val="false"/>
          <w:bCs w:val="false"/>
          <w:sz w:val="20"/>
          <w:szCs w:val="20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  <w:u w:val="single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Tabella di valutazione delle prove di simulazione per l’Esame di Stato: 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IGLIA PER LA VALUTAZIONE DELLA TERZA PROVA</w:t>
            </w:r>
          </w:p>
          <w:p>
            <w:pPr>
              <w:pStyle w:val="Normal"/>
              <w:jc w:val="center"/>
              <w:rPr/>
            </w:pPr>
            <w:r>
              <w:rPr/>
              <w:t>Disciplina: SCIEN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a dei contenut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  1  a  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carente e lacunos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a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8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osizione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 1  a  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rta e frammentari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empre ben strutturat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a e corrett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si, sintesi, rielaborazione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 1  a 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irma per approvazione  dei docenti del coordinamento di materia</w:t>
      </w:r>
    </w:p>
    <w:p>
      <w:pPr>
        <w:pStyle w:val="Normal"/>
        <w:ind w:left="561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561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  <w:gridCol w:w="205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BIZZATI     Giancar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RDANI  Manu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ZZI   Giusi  M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MANTIA   Provv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RFELLA    Ermenegil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sectPr>
      <w:type w:val="continuous"/>
      <w:pgSz w:w="11906" w:h="16838"/>
      <w:pgMar w:left="1134" w:right="1134" w:gutter="0" w:header="72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1975"/>
      <w:gridCol w:w="4336"/>
      <w:gridCol w:w="1384"/>
      <w:gridCol w:w="1220"/>
    </w:tblGrid>
    <w:tr>
      <w:trPr>
        <w:trHeight w:val="521" w:hRule="atLeast"/>
        <w:cantSplit w:val="true"/>
      </w:trPr>
      <w:tc>
        <w:tcPr>
          <w:tcW w:w="113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7200" cy="4540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L.S.S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“</w:t>
          </w:r>
          <w:r>
            <w:rPr>
              <w:b/>
              <w:bCs/>
              <w:sz w:val="22"/>
              <w:szCs w:val="22"/>
            </w:rPr>
            <w:t>C. CAVALLERI”</w:t>
          </w:r>
        </w:p>
      </w:tc>
      <w:tc>
        <w:tcPr>
          <w:tcW w:w="43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ogrammazione di materi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</w:tc>
      <w:tc>
        <w:tcPr>
          <w:tcW w:w="2604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ll.01/P03</w:t>
          </w:r>
        </w:p>
      </w:tc>
    </w:tr>
    <w:tr>
      <w:trPr>
        <w:trHeight w:val="451" w:hRule="atLeast"/>
        <w:cantSplit w:val="true"/>
      </w:trPr>
      <w:tc>
        <w:tcPr>
          <w:tcW w:w="113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</w:r>
        </w:p>
      </w:tc>
      <w:tc>
        <w:tcPr>
          <w:tcW w:w="1975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3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3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Rev.  03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del 20.09.2011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hanging="0"/>
      <w:outlineLvl w:val="4"/>
    </w:pPr>
    <w:rPr>
      <w:rFonts w:ascii="Book Antiqua" w:hAnsi="Book Antiqua" w:cs="Book Antiqu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color w:val="FF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CorpodeltestoCarattere1">
    <w:name w:val="Corpo del testo Carattere1"/>
    <w:qFormat/>
    <w:rPr>
      <w:rFonts w:ascii="Garamond" w:hAnsi="Garamond" w:cs="Garamond"/>
      <w:b/>
      <w:bCs/>
      <w:sz w:val="32"/>
      <w:szCs w:val="32"/>
      <w:lang w:val="it-IT" w:bidi="ar-SA"/>
    </w:rPr>
  </w:style>
  <w:style w:type="character" w:styleId="Titolo4Carattere1">
    <w:name w:val="Titolo 4 Carattere1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59:00Z</dcterms:created>
  <dc:creator>Vice Presidenza</dc:creator>
  <dc:description/>
  <cp:keywords/>
  <dc:language>en-US</dc:language>
  <cp:lastModifiedBy>MARINONI-WALTER</cp:lastModifiedBy>
  <cp:lastPrinted>2005-06-22T13:37:00Z</cp:lastPrinted>
  <dcterms:modified xsi:type="dcterms:W3CDTF">2013-10-16T20:19:00Z</dcterms:modified>
  <cp:revision>6</cp:revision>
  <dc:subject/>
  <dc:title>LICEO SCIENTIFICO STATALE</dc:title>
</cp:coreProperties>
</file>